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3-8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rijednosti boda komunalne naknad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rijednost boda komunalne naknade (B) za utvrđivanje iznosa komunalne naknade na području Općine Lopar na godišnjoj raz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- 19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Marijana</cp:lastModifiedBy>
  <dcterms:modified xsi:type="dcterms:W3CDTF">2023-11-20T07:00:00Z</dcterms:modified>
  <cp:revision>4</cp:revision>
  <dc:subject/>
  <dc:title/>
</cp:coreProperties>
</file>